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4 сентября 2025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А.В. Худяков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63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9.07.2025 года 17 час. 01 мин. Журбин-Кайгородов И.В. находился в состоянии алкогольного опьянения в общественном месте – в районе дома 39 по улице Рознина в г. Ханты-Мансийске, имел шаткую походку,  невнятную речь, резкий запах алкоголя из полости рта, неопрятный внешний вид, чем оскорблял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Журбин-Кайгородов И.В. правом на защиту не воспользовался, вину в совершении правонарушения признал, пояснил, что выпил спиртного, после чего был задержан сотрудниками полиции на улице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Журбина-Кайгородова И.В. и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Журбиным-Кайгородовым И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19.07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МОМВД России «Ханты-Мансийский» от 19.07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1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 медицинское освидетельствование на состояние опьянения от 19.07.2025 года, с которым Журбин-Кайгородов И.В. был согласен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№ 637 от 19.07.2025 года, согласно которого у Журбина-Кайгородова И.В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таблице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Журбина-Кайгородова И.В. и его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Журбина-Кайгородова И.В. мировой судья квалифицирует по  ст.20.2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Журбиным-Кайгородовым И.В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Журбиным-Кайгородовым И.В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бин-Кайгородов И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Журбину-Кайгородову И.В. исчислять с 14 час. 30  мин. 04.09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